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ừ ngày 03/9/2018 đến 09/9/2018)</w:t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620"/>
      </w:tblGrid>
      <w:tr>
        <w:trPr>
          <w:trHeight w:val="42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(03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hỉ bù lễ Quốc khánh 2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ĐSP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Cs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04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- Chỉ đạo dạy và học chương trình tuần 3, thực hiện TKB  theo chương trình 2 buổi/ ngày đối với các khối lớp 1,2,3 (Thứ sáu, ngày </w:t>
            </w:r>
            <w:r>
              <w:rPr>
                <w:sz w:val="26"/>
                <w:szCs w:val="26"/>
              </w:rPr>
              <w:t>07/9/2018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Chỉ đạo, kiểm tra, theo dõi dạy tích hợp chủ đề  ATGT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iều chỉnh thời khóa biểu bộ môn Thể dục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tổ chức bàn giao CN lớp 5/1, Lớp 3/2, Lớp 4/1 và bộ môn Thể dục khối 2, 3, 4, 5.(Trong đó có bàn giao chất lượng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VNV nắm kế hoạch phân công chuẩn bị khai giảng để thực hiệ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K1,2&amp;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GD C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.Thiê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.K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.Thạo, T. Thiện, Cô Quý, Cô Sâm, Cô Ánh, Thầy Ch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N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tập huấn khai giảng (15h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Chỉ đạo </w:t>
            </w:r>
            <w:r>
              <w:rPr>
                <w:sz w:val="28"/>
                <w:szCs w:val="28"/>
              </w:rPr>
              <w:t xml:space="preserve">trang hoàng, </w:t>
            </w:r>
            <w:r>
              <w:rPr>
                <w:sz w:val="28"/>
                <w:szCs w:val="28"/>
                <w:lang w:val="en" w:eastAsia="en-US"/>
              </w:rPr>
              <w:t>công tác lao động vệ sinh toàn tr</w:t>
            </w:r>
            <w:r>
              <w:rPr>
                <w:sz w:val="28"/>
                <w:szCs w:val="28"/>
                <w:lang w:val="vi-VN" w:eastAsia="en-US"/>
              </w:rPr>
              <w:t>ường</w:t>
            </w:r>
            <w:r>
              <w:rPr>
                <w:sz w:val="28"/>
                <w:szCs w:val="28"/>
              </w:rPr>
              <w:t xml:space="preserve"> chuẩn bị khai giảng năm mới (sau tập huấ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>-</w:t>
            </w:r>
            <w:r>
              <w:rPr/>
              <w:t xml:space="preserve"> </w:t>
            </w:r>
            <w:r>
              <w:rPr>
                <w:lang w:val="vi-VN" w:eastAsia="en-US"/>
              </w:rPr>
              <w:t>G</w:t>
            </w:r>
            <w:r>
              <w:rPr/>
              <w:t>V,NV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&amp; HS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05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ổ chức lễ khai giảng năm học mới (7h)</w:t>
            </w:r>
          </w:p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ổ chức chia tay GV chuyển công tác (10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HĐSP, HS</w:t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color w:val="000000"/>
              </w:rPr>
              <w:t>- HĐSP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06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dạy và họ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>- BGH</w:t>
            </w:r>
          </w:p>
        </w:tc>
      </w:tr>
      <w:tr>
        <w:trPr>
          <w:trHeight w:val="231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Tổng hợp danh hiệu thi đua, đăng ký chất lượng đầu năm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dạy bồi dưỡng  HS năng khiếu Toán, Tiếng Việt khối lớp 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dạy phụ đạo HS hạn chế Toán, Tiếng Việt khối lớp 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Hội ý với BCH –HCMHS (15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  <w:t>- PH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  <w:t>- T. Tư, Cô Sâm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  <w:t>- T. Ký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  <w:t>- HT, K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 w:eastAsia="en-US"/>
              </w:rPr>
              <w:t xml:space="preserve">       </w:t>
            </w: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7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Rà soát, đối chiếu các nhiệm vụ, chỉ tiêu, chuyên đề của các tổ ở các lĩnh vự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- Tổ chức dạy phụ đạo HS hạn chế Toán, Tiếng Việt khối lớp 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>- PH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Kiểm tra công tác dạy và học các lớp học 2 buổi và xuất chiề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- Tổ chức dạy bồi dưỡng  HS năng khiếu Toán, Tiếng Việt khối lớp 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- Họp HĐSP tháng 9 (16h30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/>
              <w:t xml:space="preserve">- </w:t>
            </w:r>
            <w:r>
              <w:rPr>
                <w:lang w:val="sv-SE" w:eastAsia="en-US"/>
              </w:rPr>
              <w:t>PHT,GV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/>
            </w:pPr>
            <w:r>
              <w:rPr>
                <w:lang w:val="sv-SE" w:eastAsia="en-US"/>
              </w:rPr>
              <w:t>- T. Tư, Cô Sâm, T. Ký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w:t>- HĐSP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(08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b/>
                <w:bCs/>
                <w:sz w:val="28"/>
                <w:szCs w:val="28"/>
                <w:lang w:val="sv-SE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PHHS theo lớp (7h3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  <w:lang w:val="sv-SE" w:eastAsia="en-US"/>
              </w:rPr>
              <w:t>Lưu ý</w:t>
            </w:r>
            <w:r>
              <w:rPr>
                <w:sz w:val="28"/>
                <w:szCs w:val="28"/>
                <w:lang w:val="sv-SE" w:eastAsia="en-US"/>
              </w:rPr>
              <w:t>: Lớp 4/1 phòng Hội đồng, lớp 4/2 phòng Âm nhạ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16"/>
          <w:szCs w:val="16"/>
          <w:lang w:val="sv-SE" w:eastAsia="en-US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3 tháng 9 năm 2018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lang w:val="sv-SE" w:eastAsia="en-US"/>
        </w:rPr>
        <w:t>HIỆU TRƯỞNG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008" w:right="864" w:gutter="0" w:header="0" w:top="288" w:footer="0" w:bottom="1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2:00Z</dcterms:created>
  <dc:creator>ASUS</dc:creator>
  <dc:description/>
  <cp:keywords/>
  <dc:language>en-US</dc:language>
  <cp:lastModifiedBy>ThienIT</cp:lastModifiedBy>
  <dcterms:modified xsi:type="dcterms:W3CDTF">2018-09-04T02:12:00Z</dcterms:modified>
  <cp:revision>17</cp:revision>
  <dc:subject/>
  <dc:title>KẾ HOẠCH TUẦN 3</dc:title>
</cp:coreProperties>
</file>